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ductions Of Other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y WIZ-TEC Computing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WizLINK, WIZ-TEC also developped many other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-- the VisualPOS/VisualPOS+ commercial Point Of Sale (POS)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NK is currently the only product that is distribut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All other products are now only marketed as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These commercial products are mainly in the business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Sale (POS), Inventory Control, Retail Management, Gas Pum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el Environmental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sualPOS/VisualPOS+ brief featur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 and Powerful Point Of Sa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C based, full ECR (Electronic Cash Register)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twork ready, support up to 26 registers on a singl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er fast and easy to operate with less than 1/2 hour clerk tra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asy to read large cler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ustomer po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lectronic scal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C-A barcode lase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ustomer po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-line credit and debit card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gative chequ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lectronic receipt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device/po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mable keyboard and 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rd party POS 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eipt printing automatically or on-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ustomer tracking, lookup, charge on store accoun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mable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lete sale tracking by inventory, by customer and by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d of Shift and Da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spend and resume multiple transaction, across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sh drawer control and reconsolidation (float control black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rk password logon and acces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ccount and cash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tender, forgien currency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price level, pric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matic promotion activation, automatic customer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lit pricing, multiple quantity and limited quantity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ore coupon, vendor coupon, dollars and percentag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oid item, void transaction, item return, packag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 departme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st complex tax structu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ver 100 POS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-line train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matic DOS 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ull Inventory Control and Retai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ll Inventory, Customer, Vendor and Operator data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tronage, Department, Sub-Department three level invento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ventory receiving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action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ustom reporting and programmable databas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defined reports, tax reports, merged Z-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ling labe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C-A barcod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inable receipt style and messag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POS keyboards, concurrent operation with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y,Month,Year and custom perio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 mo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iversal Gas Pum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lete integration into the powerful P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iversal pump control that support all major brand of p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register pump control on on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up to 32 pumps from on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ngle or multiple despensor p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lend pump support (blend despensing from t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 to 9 hoses each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 to 9 grades of selling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 to 9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dit and Cash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-authorize, limit (volume or dollar) authorization, pre-pai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mp stacking, dynamic pump lookup/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 automatic pump authorization, transaction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matic price downloading, pump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ive away alert, Stop/Resume pump by a single key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 mo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plete Fue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mp, Grade, Tank and Inventory level management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el delivery, daily tank dip-measur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lete system/operation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matic and complete environment reporting (Environment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lete report history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tallation Requirement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imal of 6-9MB hard disk spac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0-80MB hard disk space (suggested)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imal 8088 (XT) PC (386 and above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imal 640K RAM (4MB and above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uter monitor, EGA/VGA monochrome or color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 network (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 PO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 40 column rece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 electronic cash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 customer po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 laser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 electronic scal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 credit 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 80/132 receipt/report/invoic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 Multi-port board (COM port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IN-PAD for debit/credit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IE controller for gas pump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POS/VisualPOS+ products are PC based POS and Retail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signed to operate for both major grocery/departmen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outlets, and single standalone small stor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OS, unlike most other POS system, they operate as an ECR (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register) to deliver supper fast operation with minimal key 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CR emulation POS gives VisualPOS/VisualPOS+ the leading edg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It requires no computer knowledge at all to operate the PO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retailers the best benefit of minimal clerk operation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rage clerk complete training for POS is less than 1/2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ail management (MNT) system utilize a pull down menu and for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to make the operation strick forward. The report generator (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) is also built into the environment so the retailer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their reports from pop-up choices without understanding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query concepts. Power users (with knowledged stuff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ors) may actually program the system (reporting, batch, invoice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 VisualPOS/VisualPOS+ to its customiz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owered fuel control provides not only the completely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powerful POS system, but also being built complete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, and further more the complete details for Environm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d by every state governments. Not only could any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complete POS power (not anywhere close match), the pum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el management system are far less useful compare to VisualPO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isualPOS/VisualPOS+ Family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POS     : version 1.1, complet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595.00 suggested retai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OS Jr  : version 1.1, limited edition of Visual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295.00 suggested retai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OS+    : version 2.0, complete system, enhanced version of Visua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995.00 suggested retai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OS+ Ltd: version 2.0, limited edition of VisualPOS+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495.00 suggested retai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OS+ Gas: VisualPOS+ pump control and fuel manamgement add-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500.00 suggested retail price (requires VisualPOS+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OS+ Crd: VisualPOS+ debit/credit on-line authorization add-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250.00 suggested retail price (requires VisualPOS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ualified dealers/distributors may get upto 40% off the suggested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ice subjects to changes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special full featured VisualPOS Jr (without limited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stead of full printed manual) demo version is also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hannels for a limited time, mainly for WIZ-TEC's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ll these products are NOT shareware, and NOT freeware.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END OF WIZ-TEC PRODUCTS 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